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o 131 Lecture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roduction to Excitable C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ar versus non-polar</w:t>
      </w:r>
    </w:p>
    <w:p>
      <w:pPr>
        <w:pStyle w:val="Normal"/>
        <w:rPr/>
      </w:pPr>
      <w:r>
        <w:rPr/>
        <w:tab/>
        <w:t>- molecules are atoms held together by covalent bonds (atoms share electrons for stability)</w:t>
      </w:r>
    </w:p>
    <w:p>
      <w:pPr>
        <w:pStyle w:val="Normal"/>
        <w:rPr/>
      </w:pPr>
      <w:r>
        <w:rPr/>
        <w:tab/>
        <w:tab/>
        <w:t>- some covalent bonds have the atoms sharing the electrons equally - non-polar bond</w:t>
      </w:r>
    </w:p>
    <w:p>
      <w:pPr>
        <w:pStyle w:val="Normal"/>
        <w:rPr/>
      </w:pPr>
      <w:r>
        <w:rPr/>
        <w:tab/>
        <w:tab/>
        <w:t>- some covalent bonds have the atoms NOT sharing electrons equally - polar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020</wp:posOffset>
                </wp:positionH>
                <wp:positionV relativeFrom="paragraph">
                  <wp:posOffset>14605</wp:posOffset>
                </wp:positionV>
                <wp:extent cx="1209675" cy="90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01800"/>
                          <a:chOff x="0" y="0"/>
                          <a:chExt cx="1209600" cy="901800"/>
                        </a:xfrm>
                      </wpg:grpSpPr>
                      <wps:wsp>
                        <wps:cNvSpPr txBox="1"/>
                        <wps:spPr>
                          <a:xfrm>
                            <a:off x="311040" y="257040"/>
                            <a:ext cx="571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571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60280"/>
                            <a:ext cx="571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33520"/>
                            <a:ext cx="571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2062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064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06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3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1.15pt;width:95.3pt;height:71pt" coordorigin="7252,23" coordsize="1906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2;top:428;width:8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448;width:8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23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433;width:8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863;width:8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2,348" to="7962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663" to="7826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2,663" to="8291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2,738" to="7962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u w:val="single"/>
        </w:rPr>
        <w:t>methane</w:t>
      </w:r>
      <w:r>
        <w:rPr/>
        <w:t xml:space="preserve"> (non-polar bonds)</w:t>
      </w:r>
    </w:p>
    <w:p>
      <w:pPr>
        <w:pStyle w:val="Normal"/>
        <w:rPr/>
      </w:pPr>
      <w:r>
        <w:rPr/>
        <w:tab/>
        <w:t>Each hydrogen shares an electron equally with the carbon</w:t>
      </w:r>
    </w:p>
    <w:p>
      <w:pPr>
        <w:pStyle w:val="Normal"/>
        <w:rPr/>
      </w:pPr>
      <w:r>
        <w:rPr/>
        <w:tab/>
        <w:t>so there is no net accumulation of a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water</w:t>
      </w:r>
      <w:r>
        <w:rPr/>
        <w:t xml:space="preserve"> (polar bond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13970</wp:posOffset>
                </wp:positionV>
                <wp:extent cx="965200" cy="836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36280"/>
                          <a:chOff x="0" y="0"/>
                          <a:chExt cx="965160" cy="836280"/>
                        </a:xfrm>
                      </wpg:grpSpPr>
                      <wpg:grpSp>
                        <wpg:cNvGrpSpPr/>
                        <wpg:grpSpPr>
                          <a:xfrm>
                            <a:off x="28440" y="141120"/>
                            <a:ext cx="936720" cy="69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352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26352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8520" y="206280"/>
                              <a:ext cx="85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6560"/>
                              <a:ext cx="954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2600"/>
                            <a:ext cx="266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33520"/>
                            <a:ext cx="266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1.1pt;width:76.05pt;height:65.9pt" coordorigin="7362,22" coordsize="1521,1318">
                <v:group id="shape_0" style="position:absolute;left:7407;top:244;width:1476;height:1095">
                  <v:shape id="shape_0" stroked="f" o:allowincell="f" style="position:absolute;left:7407;top:659;width:6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2;top:244;width:6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2;top:659;width:6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51,569" to="7885,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7,554" to="8276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62;top:892;width:4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22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862;width:4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Each hydrogen shares an electron with the oxygen but the</w:t>
      </w:r>
    </w:p>
    <w:p>
      <w:pPr>
        <w:pStyle w:val="Normal"/>
        <w:rPr/>
      </w:pPr>
      <w:r>
        <w:rPr/>
        <w:tab/>
        <w:t>oxygen holds onto the electrons more than the hydrogens.</w:t>
      </w:r>
    </w:p>
    <w:p>
      <w:pPr>
        <w:pStyle w:val="Normal"/>
        <w:rPr/>
      </w:pPr>
      <w:r>
        <w:rPr/>
        <w:tab/>
        <w:t>This results in the oxygen having a slight positive charge</w:t>
      </w:r>
    </w:p>
    <w:p>
      <w:pPr>
        <w:pStyle w:val="Normal"/>
        <w:rPr/>
      </w:pPr>
      <w:r>
        <w:rPr/>
        <w:tab/>
        <w:t>and the hydrogens having a slight negative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1520</wp:posOffset>
                </wp:positionH>
                <wp:positionV relativeFrom="paragraph">
                  <wp:posOffset>82550</wp:posOffset>
                </wp:positionV>
                <wp:extent cx="2168525" cy="1446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446480"/>
                          <a:chOff x="0" y="0"/>
                          <a:chExt cx="2168640" cy="1446480"/>
                        </a:xfrm>
                      </wpg:grpSpPr>
                      <wpg:grpSp>
                        <wpg:cNvGrpSpPr/>
                        <wpg:grpSpPr>
                          <a:xfrm>
                            <a:off x="542880" y="0"/>
                            <a:ext cx="965160" cy="8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141120"/>
                              <a:ext cx="93672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352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8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26352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160" y="20628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65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26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53352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0400"/>
                            <a:ext cx="965160" cy="8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141120"/>
                              <a:ext cx="93672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352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080" y="26352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520" y="20628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692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26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53352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3480" y="610200"/>
                            <a:ext cx="965160" cy="83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141120"/>
                              <a:ext cx="93672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352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26352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8520" y="206280"/>
                                <a:ext cx="85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656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26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3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920" y="53352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6.5pt;width:170.7pt;height:113.9pt" coordorigin="7152,130" coordsize="3414,2278">
                <v:group id="shape_0" style="position:absolute;left:8007;top:130;width:1520;height:1317">
                  <v:group id="shape_0" style="position:absolute;left:8052;top:352;width:1475;height:1095">
                    <v:shape id="shape_0" stroked="f" o:allowincell="f" style="position:absolute;left:8052;top:767;width:67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7;top:352;width:67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7;top:767;width:67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96,677" to="8530,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2,662" to="8921,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07;top:100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6;top:130;width:61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2;top:97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2;top:1060;width:1520;height:1318">
                  <v:group id="shape_0" style="position:absolute;left:7197;top:1282;width:1476;height:1095">
                    <v:shape id="shape_0" stroked="f" o:allowincell="f" style="position:absolute;left:7197;top:1697;width:67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2;top:1282;width:67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2;top:1697;width:67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41,1607" to="7675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7,1592" to="8066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52;top:193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1060;width:61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190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47;top:1091;width:1520;height:1317">
                  <v:group id="shape_0" style="position:absolute;left:9092;top:1313;width:1475;height:1095">
                    <v:shape id="shape_0" stroked="f" o:allowincell="f" style="position:absolute;left:9092;top:1728;width:67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7;top:1313;width:67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87;top:1728;width:679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36,1638" to="9570,1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12,1623" to="9961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47;top:1961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6;top:1091;width:61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2;top:1931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  <w:t>When water molecules interact they align themselves</w:t>
      </w:r>
    </w:p>
    <w:p>
      <w:pPr>
        <w:pStyle w:val="Normal"/>
        <w:rPr/>
      </w:pPr>
      <w:r>
        <w:rPr/>
        <w:tab/>
        <w:t>like little magnets (since opposites attract).  This is why</w:t>
      </w:r>
    </w:p>
    <w:p>
      <w:pPr>
        <w:pStyle w:val="Normal"/>
        <w:rPr/>
      </w:pPr>
      <w:r>
        <w:rPr/>
        <w:tab/>
        <w:t>water droplets form; all the water molecules are clustered</w:t>
      </w:r>
    </w:p>
    <w:p>
      <w:pPr>
        <w:pStyle w:val="Normal"/>
        <w:rPr/>
      </w:pPr>
      <w:r>
        <w:rPr/>
        <w:tab/>
        <w:t>together in a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s - atoms that have either donated or accepted electrons in order to be more stable</w:t>
      </w:r>
    </w:p>
    <w:p>
      <w:pPr>
        <w:pStyle w:val="Normal"/>
        <w:rPr/>
      </w:pPr>
      <w:r>
        <w:rPr/>
        <w:tab/>
        <w:t>Cations - positively charged (donated electron(s)): e.g. Na</w:t>
      </w:r>
      <w:r>
        <w:rPr>
          <w:vertAlign w:val="superscript"/>
        </w:rPr>
        <w:t>+</w:t>
      </w:r>
      <w:r>
        <w:rPr/>
        <w:t>, Ca</w:t>
      </w:r>
      <w:r>
        <w:rPr>
          <w:vertAlign w:val="superscript"/>
        </w:rPr>
        <w:t>2+</w:t>
      </w:r>
      <w:r>
        <w:rPr/>
        <w:t>, 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>Anions - negatively charged (accepted additional electron(s)): e.g. Cl</w:t>
      </w:r>
      <w:r>
        <w:rPr>
          <w:vertAlign w:val="superscript"/>
        </w:rPr>
        <w:t>-</w:t>
      </w:r>
      <w:r>
        <w:rPr/>
        <w:t>, HC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ells are surrounded by a membrane</w:t>
      </w:r>
    </w:p>
    <w:p>
      <w:pPr>
        <w:pStyle w:val="Normal"/>
        <w:rPr/>
      </w:pPr>
      <w:r>
        <w:rPr/>
        <w:tab/>
        <w:t>- separates extracellular fluid (ECF) from intracellular fluid (ICF)</w:t>
      </w:r>
    </w:p>
    <w:p>
      <w:pPr>
        <w:pStyle w:val="Normal"/>
        <w:rPr/>
      </w:pPr>
      <w:r>
        <w:rPr/>
        <w:tab/>
        <w:tab/>
        <w:t>- keeps unwanted molecules out and wanted molecules in.</w:t>
      </w:r>
    </w:p>
    <w:p>
      <w:pPr>
        <w:pStyle w:val="Normal"/>
        <w:rPr/>
      </w:pPr>
      <w:r>
        <w:rPr/>
        <w:tab/>
        <w:t>- composed of phospholipids, proteins, and cholesterol</w:t>
      </w:r>
    </w:p>
    <w:p>
      <w:pPr>
        <w:pStyle w:val="Normal"/>
        <w:rPr/>
      </w:pPr>
      <w:r>
        <w:rPr/>
        <w:tab/>
        <w:tab/>
        <w:t>- phospholipids - comprises most of the membrane</w:t>
      </w:r>
    </w:p>
    <w:p>
      <w:pPr>
        <w:pStyle w:val="Normal"/>
        <w:rPr/>
      </w:pPr>
      <w:r>
        <w:rPr/>
        <w:tab/>
        <w:tab/>
        <w:tab/>
        <w:tab/>
        <w:t>- arranged in a bilayer</w:t>
      </w:r>
    </w:p>
    <w:p>
      <w:pPr>
        <w:pStyle w:val="Normal"/>
        <w:rPr/>
      </w:pPr>
      <w:r>
        <w:rPr/>
        <w:tab/>
        <w:tab/>
        <w:tab/>
        <w:tab/>
        <w:t>- are both polar and non-p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132080</wp:posOffset>
                </wp:positionV>
                <wp:extent cx="2654300" cy="159004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590120"/>
                          <a:chOff x="0" y="0"/>
                          <a:chExt cx="2654280" cy="1590120"/>
                        </a:xfrm>
                      </wpg:grpSpPr>
                      <wps:wsp>
                        <wps:cNvSpPr txBox="1"/>
                        <wps:spPr>
                          <a:xfrm>
                            <a:off x="2060640" y="259560"/>
                            <a:ext cx="593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879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on-po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34280" y="380520"/>
                            <a:ext cx="171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9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90720"/>
                            <a:ext cx="6285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ol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840" y="161280"/>
                            <a:ext cx="75240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7365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lycer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75240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829080" y="314280"/>
                            <a:ext cx="953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 fatty aci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4222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81520" y="314280"/>
                            <a:ext cx="953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e fatty aci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570960"/>
                            <a:ext cx="228600" cy="10191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9520"/>
                            <a:ext cx="228600" cy="3715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17.55pt;width:209pt;height:118.05pt" coordorigin="4497,351" coordsize="4180,2361">
                <v:shape id="shape_0" stroked="f" o:allowincell="f" style="position:absolute;left:7742;top:617;width:93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1452;width:138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on-pol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3,807" to="7812,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83,828" to="6583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8;top:351;width:98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ol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8;top:462;width:1185;height:470">
                  <v:shape id="shape_0" stroked="f" o:allowincell="f" style="position:absolute;left:6493;top:462;width:115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lycer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78;top:471;width:1184;height:4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5804;top:703;width:150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 fatty ac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8,873" to="7138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9;top:703;width:150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e fatty ac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848;top:1107;width:359;height:16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8;top:396;width:359;height:5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Phospholipid - glycerol connected to</w:t>
      </w:r>
    </w:p>
    <w:p>
      <w:pPr>
        <w:pStyle w:val="Normal"/>
        <w:rPr/>
      </w:pPr>
      <w:r>
        <w:rPr/>
        <w:tab/>
        <w:t>a phosphate and two lip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aving a single molecule with both polar and non-polar parts allows lots of those molecules to interact in interesting ways.  One of the stable forms of phospholipids is in a </w:t>
      </w:r>
      <w:r>
        <w:rPr>
          <w:u w:val="single"/>
        </w:rPr>
        <w:t>bilaye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259080</wp:posOffset>
                </wp:positionV>
                <wp:extent cx="2371725" cy="2162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162160"/>
                          <a:chOff x="0" y="0"/>
                          <a:chExt cx="2371680" cy="216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216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2333520" cy="21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894600"/>
                            <a:ext cx="62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20.4pt;width:186.75pt;height:170.25pt" coordorigin="6777,408" coordsize="3735,3405">
                <v:oval id="shape_0" fillcolor="white" stroked="t" o:allowincell="f" style="position:absolute;left:6777;top:408;width:3734;height:3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7;top:438;width:3674;height:3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47;top:1817;width:9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- Phospholipid heads are attracted to other polar molecules (hydrophilic) while tails are not </w:t>
        <w:tab/>
        <w:tab/>
        <w:tab/>
        <w:t>(hydrophobic)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861060</wp:posOffset>
                </wp:positionV>
                <wp:extent cx="1733550" cy="876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876240"/>
                          <a:chOff x="0" y="0"/>
                          <a:chExt cx="173340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2000"/>
                              <a:ext cx="856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5">
                                  <a:moveTo>
                                    <a:pt x="60" y="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136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5">
                                  <a:moveTo>
                                    <a:pt x="15" y="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75" y="64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930"/>
                                  </a:lnTo>
                                  <a:lnTo>
                                    <a:pt x="30" y="1080"/>
                                  </a:lnTo>
                                  <a:lnTo>
                                    <a:pt x="6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9360"/>
                            <a:ext cx="2952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2000"/>
                              <a:ext cx="856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5">
                                  <a:moveTo>
                                    <a:pt x="60" y="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172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5">
                                  <a:moveTo>
                                    <a:pt x="15" y="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75" y="64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930"/>
                                  </a:lnTo>
                                  <a:lnTo>
                                    <a:pt x="30" y="1080"/>
                                  </a:lnTo>
                                  <a:lnTo>
                                    <a:pt x="6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9360"/>
                            <a:ext cx="2952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162000"/>
                              <a:ext cx="856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5">
                                  <a:moveTo>
                                    <a:pt x="60" y="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7172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5">
                                  <a:moveTo>
                                    <a:pt x="15" y="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75" y="64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930"/>
                                  </a:lnTo>
                                  <a:lnTo>
                                    <a:pt x="30" y="1080"/>
                                  </a:lnTo>
                                  <a:lnTo>
                                    <a:pt x="6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19080"/>
                            <a:ext cx="2952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162000"/>
                              <a:ext cx="856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5">
                                  <a:moveTo>
                                    <a:pt x="60" y="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17136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5">
                                  <a:moveTo>
                                    <a:pt x="15" y="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75" y="64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930"/>
                                  </a:lnTo>
                                  <a:lnTo>
                                    <a:pt x="30" y="1080"/>
                                  </a:lnTo>
                                  <a:lnTo>
                                    <a:pt x="6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19080"/>
                            <a:ext cx="29520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2000"/>
                              <a:ext cx="856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5">
                                  <a:moveTo>
                                    <a:pt x="60" y="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136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5">
                                  <a:moveTo>
                                    <a:pt x="15" y="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75" y="64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930"/>
                                  </a:lnTo>
                                  <a:lnTo>
                                    <a:pt x="30" y="1080"/>
                                  </a:lnTo>
                                  <a:lnTo>
                                    <a:pt x="6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67.8pt;width:136.45pt;height:69pt" coordorigin="117,1356" coordsize="2729,1380">
                <v:group id="shape_0" style="position:absolute;left:117;top:1356;width:465;height:1350">
                  <v:oval id="shape_0" fillcolor="white" stroked="t" o:allowincell="f" style="position:absolute;left:117;top:1356;width:464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,1095" path="m60,0l15,150l135,285l30,510l60,795l0,960l60,1095e" stroked="t" o:allowincell="f" style="position:absolute;left:177;top:1611;width:134;height:1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15" path="m15,0l15,180l120,330l45,480l75,645l0,690l105,930l30,1080l60,1215e" stroked="t" o:allowincell="f" style="position:absolute;left:402;top:1626;width:119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2;top:1371;width:465;height:1350">
                  <v:oval id="shape_0" fillcolor="white" stroked="t" o:allowincell="f" style="position:absolute;left:672;top:1371;width:464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,1095" path="m60,0l15,150l135,285l30,510l60,795l0,960l60,1095e" stroked="t" o:allowincell="f" style="position:absolute;left:732;top:1626;width:134;height:1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15" path="m15,0l15,180l120,330l45,480l75,645l0,690l105,930l30,1080l60,1215e" stroked="t" o:allowincell="f" style="position:absolute;left:957;top:1641;width:119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7;top:1371;width:465;height:1350">
                  <v:oval id="shape_0" fillcolor="white" stroked="t" o:allowincell="f" style="position:absolute;left:1257;top:1371;width:464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,1095" path="m60,0l15,150l135,285l30,510l60,795l0,960l60,1095e" stroked="t" o:allowincell="f" style="position:absolute;left:1526;top:1626;width:134;height:10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15" path="m15,0l15,180l120,330l45,480l75,645l0,690l105,930l30,1080l60,1215e" stroked="t" o:allowincell="f" style="position:absolute;left:1316;top:1641;width:119;height:10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12;top:1386;width:465;height:1350">
                  <v:oval id="shape_0" fillcolor="white" stroked="t" o:allowincell="f" style="position:absolute;left:1812;top:1386;width:464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,1095" path="m60,0l15,150l135,285l30,510l60,795l0,960l60,1095e" stroked="t" o:allowincell="f" style="position:absolute;left:2081;top:1641;width:134;height:109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15" path="m15,0l15,180l120,330l45,480l75,645l0,690l105,930l30,1080l60,1215e" stroked="t" o:allowincell="f" style="position:absolute;left:1871;top:1656;width:119;height:10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82;top:1386;width:465;height:1350">
                  <v:oval id="shape_0" fillcolor="white" stroked="t" o:allowincell="f" style="position:absolute;left:2382;top:1386;width:464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,1095" path="m60,0l15,150l135,285l30,510l60,795l0,960l60,1095e" stroked="t" o:allowincell="f" style="position:absolute;left:2442;top:1641;width:134;height:1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15" path="m15,0l15,180l120,330l45,480l75,645l0,690l105,930l30,1080l60,1215e" stroked="t" o:allowincell="f" style="position:absolute;left:2667;top:1656;width:119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804035</wp:posOffset>
                </wp:positionV>
                <wp:extent cx="1733550" cy="8763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876240"/>
                          <a:chOff x="0" y="0"/>
                          <a:chExt cx="173340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295200" cy="85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295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856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5">
                                  <a:moveTo>
                                    <a:pt x="60" y="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5">
                                  <a:moveTo>
                                    <a:pt x="15" y="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75" y="64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930"/>
                                  </a:lnTo>
                                  <a:lnTo>
                                    <a:pt x="30" y="1080"/>
                                  </a:lnTo>
                                  <a:lnTo>
                                    <a:pt x="6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9360"/>
                            <a:ext cx="295200" cy="85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295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856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5">
                                  <a:moveTo>
                                    <a:pt x="60" y="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5">
                                  <a:moveTo>
                                    <a:pt x="15" y="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75" y="64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930"/>
                                  </a:lnTo>
                                  <a:lnTo>
                                    <a:pt x="30" y="1080"/>
                                  </a:lnTo>
                                  <a:lnTo>
                                    <a:pt x="6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9360"/>
                            <a:ext cx="295200" cy="85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295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0"/>
                              <a:ext cx="856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5">
                                  <a:moveTo>
                                    <a:pt x="60" y="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5">
                                  <a:moveTo>
                                    <a:pt x="15" y="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75" y="64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930"/>
                                  </a:lnTo>
                                  <a:lnTo>
                                    <a:pt x="30" y="1080"/>
                                  </a:lnTo>
                                  <a:lnTo>
                                    <a:pt x="6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0"/>
                            <a:ext cx="295200" cy="85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295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" y="0"/>
                              <a:ext cx="856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5">
                                  <a:moveTo>
                                    <a:pt x="60" y="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5">
                                  <a:moveTo>
                                    <a:pt x="15" y="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75" y="64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930"/>
                                  </a:lnTo>
                                  <a:lnTo>
                                    <a:pt x="30" y="1080"/>
                                  </a:lnTo>
                                  <a:lnTo>
                                    <a:pt x="6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0"/>
                            <a:ext cx="295200" cy="85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2952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8568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95">
                                  <a:moveTo>
                                    <a:pt x="60" y="0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30" y="510"/>
                                  </a:lnTo>
                                  <a:lnTo>
                                    <a:pt x="60" y="795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763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15">
                                  <a:moveTo>
                                    <a:pt x="15" y="0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75" y="64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05" y="930"/>
                                  </a:lnTo>
                                  <a:lnTo>
                                    <a:pt x="30" y="1080"/>
                                  </a:lnTo>
                                  <a:lnTo>
                                    <a:pt x="60" y="1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42pt;width:136.5pt;height:69.05pt" coordorigin="102,2840" coordsize="2730,1381">
                <v:group id="shape_0" style="position:absolute;left:102;top:2870;width:465;height:1351">
                  <v:oval id="shape_0" fillcolor="white" stroked="t" o:allowincell="f" style="position:absolute;left:102;top:3951;width:464;height:26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,1095" path="m60,0l15,150l135,285l30,510l60,795l0,960l60,1095e" stroked="t" o:allowincell="f" style="position:absolute;left:162;top:2871;width:134;height:10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15" path="m15,0l15,180l120,330l45,480l75,645l0,690l105,930l30,1080l60,1215e" stroked="t" o:allowincell="f" style="position:absolute;left:387;top:2871;width:119;height:107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7;top:2854;width:465;height:1351">
                  <v:oval id="shape_0" fillcolor="white" stroked="t" o:allowincell="f" style="position:absolute;left:657;top:3936;width:464;height:26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,1095" path="m60,0l15,150l135,285l30,510l60,795l0,960l60,1095e" stroked="t" o:allowincell="f" style="position:absolute;left:717;top:2856;width:134;height:10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15" path="m15,0l15,180l120,330l45,480l75,645l0,690l105,930l30,1080l60,1215e" stroked="t" o:allowincell="f" style="position:absolute;left:942;top:2856;width:119;height:107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2;top:2854;width:465;height:1351">
                  <v:oval id="shape_0" fillcolor="white" stroked="t" o:allowincell="f" style="position:absolute;left:1242;top:3936;width:464;height:26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,1095" path="m60,0l15,150l135,285l30,510l60,795l0,960l60,1095e" stroked="t" o:allowincell="f" style="position:absolute;left:1511;top:2856;width:134;height:109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15" path="m15,0l15,180l120,330l45,480l75,645l0,690l105,930l30,1080l60,1215e" stroked="t" o:allowincell="f" style="position:absolute;left:1301;top:2856;width:119;height:107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97;top:2840;width:465;height:1351">
                  <v:oval id="shape_0" fillcolor="white" stroked="t" o:allowincell="f" style="position:absolute;left:1797;top:3921;width:464;height:26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,1095" path="m60,0l15,150l135,285l30,510l60,795l0,960l60,1095e" stroked="t" o:allowincell="f" style="position:absolute;left:2066;top:2841;width:134;height:109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15" path="m15,0l15,180l120,330l45,480l75,645l0,690l105,930l30,1080l60,1215e" stroked="t" o:allowincell="f" style="position:absolute;left:1856;top:2841;width:119;height:107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67;top:2840;width:465;height:1351">
                  <v:oval id="shape_0" fillcolor="white" stroked="t" o:allowincell="f" style="position:absolute;left:2367;top:3921;width:464;height:26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5,1095" path="m60,0l15,150l135,285l30,510l60,795l0,960l60,1095e" stroked="t" o:allowincell="f" style="position:absolute;left:2427;top:2841;width:134;height:10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215" path="m15,0l15,180l120,330l45,480l75,645l0,690l105,930l30,1080l60,1215e" stroked="t" o:allowincell="f" style="position:absolute;left:2652;top:2841;width:119;height:107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899160</wp:posOffset>
                </wp:positionV>
                <wp:extent cx="3438525" cy="116205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70.8pt" to="425.0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9770</wp:posOffset>
                </wp:positionH>
                <wp:positionV relativeFrom="paragraph">
                  <wp:posOffset>2061210</wp:posOffset>
                </wp:positionV>
                <wp:extent cx="3429000" cy="5524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62.3pt" to="425.05pt,20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2195</wp:posOffset>
                </wp:positionH>
                <wp:positionV relativeFrom="paragraph">
                  <wp:posOffset>1365885</wp:posOffset>
                </wp:positionV>
                <wp:extent cx="2200275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M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2pt;mso-wrap-distance-left:9.05pt;mso-wrap-distance-right:9.05pt;mso-wrap-distance-top:0pt;mso-wrap-distance-bottom:0pt;margin-top:107.5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M</w:t>
                      </w:r>
                      <w:r>
                        <w:rPr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sz w:val="40"/>
                          <w:szCs w:val="40"/>
                        </w:rPr>
                        <w:t>g</w:t>
                      </w:r>
                      <w:r>
                        <w:rPr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/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4:00Z</dcterms:created>
  <dc:creator>¼¢</dc:creator>
  <dc:description/>
  <cp:keywords/>
  <dc:language>en-US</dc:language>
  <cp:lastModifiedBy>¼¢</cp:lastModifiedBy>
  <cp:lastPrinted>2008-02-01T03:55:00Z</cp:lastPrinted>
  <dcterms:modified xsi:type="dcterms:W3CDTF">2008-02-02T07:10:00Z</dcterms:modified>
  <cp:revision>6</cp:revision>
  <dc:subject/>
  <dc:title>Bio 131 Lecture 2</dc:title>
</cp:coreProperties>
</file>